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оординации деятельности организаций в сфере сельскохозяйствен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Волгоградский ГАУ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вступительного испытания по специальной дисциплине, соответствующей научной специальност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___________________________________________________________________________________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полни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верил предполагаемый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.И.О.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ценка_______________________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ЛГОГРАД 20__г.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jc w:val="center"/>
      <w:outlineLvl w:val="0"/>
    </w:pPr>
    <w:rPr>
      <w:spacing w:val="2"/>
      <w:kern w:val="2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2"/>
      <w:kern w:val="2"/>
      <w:vertAlign w:val="super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8:00Z</dcterms:created>
  <dc:creator>VZaporozhec</dc:creator>
  <dc:description/>
  <cp:keywords/>
  <dc:language>en-US</dc:language>
  <cp:lastModifiedBy>User</cp:lastModifiedBy>
  <cp:lastPrinted>2024-05-22T15:39:00Z</cp:lastPrinted>
  <dcterms:modified xsi:type="dcterms:W3CDTF">2024-07-09T10:45:00Z</dcterms:modified>
  <cp:revision>6</cp:revision>
  <dc:subject/>
  <dc:title>Ректору ФГБОУ ВПО</dc:title>
</cp:coreProperties>
</file>