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договору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 от _____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Ученого совета ФГ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 Волгоградский ГАУ</w:t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Протокол №_________________ от</w:t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«_____» ________________ 20____ г.</w:t>
      </w:r>
    </w:p>
    <w:p>
      <w:pPr>
        <w:pStyle w:val="Normal"/>
        <w:spacing w:lineRule="auto" w:line="240" w:before="0" w:after="0"/>
        <w:ind w:right="-143" w:hanging="28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редседатель Ученого совета</w:t>
      </w:r>
    </w:p>
    <w:p>
      <w:pPr>
        <w:pStyle w:val="Normal"/>
        <w:spacing w:lineRule="auto" w:line="240" w:before="0" w:after="0"/>
        <w:ind w:right="-143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 университета В.А. Цепляев</w:t>
      </w:r>
    </w:p>
    <w:p>
      <w:pPr>
        <w:pStyle w:val="Normal"/>
        <w:spacing w:lineRule="auto" w:line="240" w:before="0" w:after="0"/>
        <w:ind w:right="-14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360" w:before="0" w:after="0"/>
        <w:ind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докторской диссертации и график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докто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онного исследования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год подготов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эксперимент, участие в конференциях, публикация результатов, участие в грантах и проектах, написание глав диссертации и другие виды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(месяц, год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на Ученом совете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год подготов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эксперимент, участие в конференциях, публикация результатов, участие в грантах и проектах, написание глав диссертации и другие виды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(месяц, год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на Ученом совете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год подготов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эксперимент, участие в конференциях, публикация результатов, участие в грантах и проектах, написание глав диссертации и другие виды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(месяц, год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ссертации в диссертацио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на Ученом совете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- авгус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 _________________________________________ «_____»____________ 20___ г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онсультант ________________________________«_____»____________ 20___ г.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Васильева</dc:creator>
  <dc:description/>
  <cp:keywords/>
  <dc:language>en-US</dc:language>
  <cp:lastModifiedBy>User</cp:lastModifiedBy>
  <cp:lastPrinted>2018-09-05T09:55:00Z</cp:lastPrinted>
  <dcterms:modified xsi:type="dcterms:W3CDTF">2024-04-05T08:55:00Z</dcterms:modified>
  <cp:revision>2</cp:revision>
  <dc:subject/>
  <dc:title/>
</cp:coreProperties>
</file>